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32"/>
          <w:u w:val="double"/>
        </w:rPr>
      </w:pPr>
      <w:r>
        <w:rPr>
          <w:rFonts w:cs="Kruti Dev 010" w:ascii="Kruti Dev 010" w:hAnsi="Kruti Dev 010"/>
          <w:b/>
          <w:sz w:val="40"/>
          <w:szCs w:val="32"/>
          <w:u w:val="double"/>
        </w:rPr>
        <w:t>Hkksx cU/kd i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0"/>
          <w:b/>
          <w:b/>
          <w:sz w:val="32"/>
          <w:szCs w:val="32"/>
          <w:u w:val="double"/>
        </w:rPr>
      </w:pPr>
      <w:r>
        <w:rPr>
          <w:rFonts w:cs="Kruti Dev 010" w:ascii="Kruti Dev 010" w:hAnsi="Kruti Dev 010"/>
          <w:b/>
          <w:sz w:val="32"/>
          <w:szCs w:val="32"/>
          <w:u w:val="doub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;g cU/kd foys[k fnukad ------------------------------------ ekg------------------------- lu~---------------------- dks ----------------------------------------------------- ds fnu loZJh d] [k] x] ?k ¼,d la;qDr fgUnw ifjokj½  fuoklh--------------------------------------------- ¼ftls vkxs ^cU/kddrkZ^ dgk x;k gS½ tks bl foys[k dk izFke i{kdkj gS] ftlesa fuEufyf[kr lekaf”kr lfEefyr gSa&amp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¼</w:t>
      </w:r>
      <w:r>
        <w:rPr/>
        <w:t>i</w:t>
      </w:r>
      <w:r>
        <w:rPr>
          <w:rFonts w:cs="Kruti Dev 010" w:ascii="Kruti Dev 010" w:hAnsi="Kruti Dev 010"/>
          <w:sz w:val="32"/>
          <w:szCs w:val="32"/>
        </w:rPr>
        <w:t>½</w:t>
        <w:tab/>
        <w:t>d [k vkRet x ?k] vk;q 55 o’kZ drkZ ,oa izcU/k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¼</w:t>
      </w:r>
      <w:r>
        <w:rPr/>
        <w:t>ii</w:t>
      </w:r>
      <w:r>
        <w:rPr>
          <w:rFonts w:cs="Kruti Dev 010" w:ascii="Kruti Dev 010" w:hAnsi="Kruti Dev 010"/>
          <w:sz w:val="32"/>
          <w:szCs w:val="32"/>
        </w:rPr>
        <w:t>½</w:t>
        <w:tab/>
        <w:t>p N vkRet t &gt;] vk;q 52 o’k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¼</w:t>
      </w:r>
      <w:r>
        <w:rPr/>
        <w:t>iii</w:t>
      </w:r>
      <w:r>
        <w:rPr>
          <w:rFonts w:cs="Kruti Dev 010" w:ascii="Kruti Dev 010" w:hAnsi="Kruti Dev 010"/>
          <w:sz w:val="32"/>
          <w:szCs w:val="32"/>
        </w:rPr>
        <w:t>½</w:t>
        <w:tab/>
        <w:t>V B vkRet d [k vk;q 34 o’k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¼</w:t>
      </w:r>
      <w:r>
        <w:rPr/>
        <w:t>iv</w:t>
      </w:r>
      <w:r>
        <w:rPr>
          <w:rFonts w:cs="Kruti Dev 010" w:ascii="Kruti Dev 010" w:hAnsi="Kruti Dev 010"/>
          <w:sz w:val="32"/>
          <w:szCs w:val="32"/>
        </w:rPr>
        <w:t>½</w:t>
        <w:tab/>
        <w:t>i Q vkRet d [k vk;q 30 o’k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¼</w:t>
      </w:r>
      <w:r>
        <w:rPr/>
        <w:t>v</w:t>
      </w:r>
      <w:r>
        <w:rPr>
          <w:rFonts w:cs="Kruti Dev 010" w:ascii="Kruti Dev 010" w:hAnsi="Kruti Dev 010"/>
          <w:sz w:val="32"/>
          <w:szCs w:val="32"/>
        </w:rPr>
        <w:t>½</w:t>
        <w:tab/>
        <w:t>l n vkRet p N vk;q 25 o’k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s fy, la;qDr ifjokj dh vksj ls drkZ ,oa izcU/kd ds :i esa d [k] vkRet x ?k rFkk r Fk vkRet n /k] vk;q 45 o’kZ] fuoklh--------------------------------------------------------------------------------------------- ¼ftls vkxs ^cU/kdh^ dgk x;k gS½] tks bl foys[k dk f}rh; i{kdkj gS] ds chp ------------------------------------------------ uxj esa fu’ikfnr fd;k x;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pw¡fd mDr la;qDr fgUnw ifjokj dk ftldk fd d [k drkZ ,oa izcU/kd gS----------------------------- uxj esa ---------------------------------------------------------------- LVªhV ij ,d edku gS] ftldk iw.kZ fooj.k layXu vuqlwph esa fn;k x;k gS] vkSj fd mDr edku lHkh izdkj ds Hkkjksa ,oa vfHkHkkjksa ls eqDr gksdj mDr la;qDr fgUnw ifjokj ds iw.kZ LokfeRo ,oa vkf/kiR; esa g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Sj  pw¡fd mDr d [k }kjk ikfjokfjd vko”;drkvksa ds fy, :i;s ------------------------- +_.k fy;k x;k Fkk tks fd vHkh rd ns; gS rFkk ftldh Å¡ph C;kt nj gksus ls og fnu o fnu c&lt;+rk pyk tk jgk gS ,oa ftldk Hkqxrku fd;k tkuk vR;ar vko”;d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Sj pwafd mDr drkZ _.k dks mDr of.kZr edku dks cU/kdh ds ikl cU/kd j[kdj vnk djus ds bPNqd gS] cU/kdh Hkh blds fy, lger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r,oa vc foys[k lk{;kafdr djrk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cU/kddrkZ mDr------------------------------------------- :i;s cU/kdh ls izkIr dj ,rn~}kjk mldh vfHkLohd`fr djrk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d mDr jkf”k :i;s-------------------------------------- izfr lSdM+k izfrekg dh nj ls C;kt lfgr fnukad -------------------------------------- rd izR;sd ------------------------------------------ ekgh fd”rksa esa vnk dh tk;sxh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d mDr cU/kd /ku ds izfrHkwfrLo:i cU/kddrkZ us viuk mDr edku cU/kdh dks vUrfjr dj fn;k gS ftls og iw.kZ :i ls mi;ksx ,oa miHkksx esa yk;sxk rFkk cU/kddrkZ mlesa fdlh izdkj dh ck/kk iSnk ugha dj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d cU/kdh mDr cU/kd edku esa ds lHkh ykHkkssa ,o aHkkjdksa dks izkIr djsxk ,oa mldh jkf”k dks izFker% C;kt esa rFkk ckn esa ewy/ku esa lek;ksftr dj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cU/kddrkZ mDr cU/kd lEifÙk dks cU/kd ds le; esa fdlh Hkh izdkj ls HkkjxzLr ugha cuk;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fd cU/kddrkZ }kjk iwjk cU/kd /ku vnk dj fy, tkus ij mDr cU/kd edku mls vUrfjr dj fn;k tk;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fd mDr edku ij Hkkfjr lHkh izdkj ds djksa dk Hkqxrku cU/kddrkZ }kjk fd;k tk;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fd cU/kddrkZ ,oa cU/kdh “kCn ds vUrxZr mlds nk;kn] mÙkjkf/kdkjh] iz”kkld ,oa leuqnsf”kr Hkh lfEefyr le&gt;s tk;sax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Lrkost ds var es a fu’iknd }kjk fuEukafdr izek.k i= vfuok;Z :i ls vafdr fd;k tk,xk A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zekf.kr fd;k tkrk gS fd nLrkost eas of.kZr Hkwfe ljdkjh Hkwfe] ou Hkwfe] Hkwnku] cUnkscLr Hkwfe ugha gS rFkk NksVkukxiqj dkLrdkjh vf/kfu;e@laFkky ijxuk dkLrdkjh vf/kfu;e ds vUrxZr bldk gLrkarj.k izfrcaf/kr ugha gSA mDr Hkwfe ij fdlh izdkj dh fu’ks/kkKk </w:t>
      </w:r>
      <w:r>
        <w:rPr>
          <w:rFonts w:cs="Kruti Dev 010" w:ascii="Kruti Dev 010" w:hAnsi="Kruti Dev 010"/>
          <w:sz w:val="30"/>
          <w:szCs w:val="30"/>
        </w:rPr>
        <w:t>¼</w:t>
      </w:r>
      <w:r>
        <w:rPr>
          <w:rFonts w:cs="Times New Roman" w:ascii="Times New Roman" w:hAnsi="Times New Roman"/>
          <w:sz w:val="24"/>
          <w:szCs w:val="24"/>
        </w:rPr>
        <w:t>injunction</w:t>
      </w:r>
      <w:r>
        <w:rPr>
          <w:rFonts w:cs="Kruti Dev 010" w:ascii="Kruti Dev 010" w:hAnsi="Kruti Dev 010"/>
          <w:sz w:val="30"/>
          <w:szCs w:val="30"/>
        </w:rPr>
        <w:t xml:space="preserve">½ </w:t>
      </w:r>
      <w:r>
        <w:rPr>
          <w:rFonts w:cs="Kruti Dev 010" w:ascii="Kruti Dev 010" w:hAnsi="Kruti Dev 010"/>
          <w:sz w:val="32"/>
          <w:szCs w:val="32"/>
        </w:rPr>
        <w:t>fdlh Hkh U;k;ky; }kjk ugha yxk;h x;h gS rFkk bldk gLrkarj.k fdlh izdkj ls izfrcaf/kr ugha gSA ¼;fn ikoj vkWQ vVksZuh }kjk Hkwfe dk gLrkarj.k gks jgk gks rks ;g Hkh izek.k i= vafdr fd;k tk,xk fd ikojnkrk }kjk ikoj vkWQ vVksZuh dks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SfUly ugha fd;k x;k gS rFkk ikojnkrk vHkh thfor gSaA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spacing w:before="0" w:after="20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3:00Z</dcterms:created>
  <dc:creator>japit</dc:creator>
  <dc:description/>
  <cp:keywords/>
  <dc:language>en-US</dc:language>
  <cp:lastModifiedBy>japit</cp:lastModifiedBy>
  <dcterms:modified xsi:type="dcterms:W3CDTF">2017-10-30T11:13:00Z</dcterms:modified>
  <cp:revision>3</cp:revision>
  <dc:subject/>
  <dc:title/>
</cp:coreProperties>
</file>