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Kruti Dev 010" w:hAnsi="Kruti Dev 010" w:cs="KrutiDev045"/>
          <w:b/>
          <w:b/>
          <w:bCs/>
          <w:sz w:val="28"/>
          <w:szCs w:val="28"/>
          <w:u w:val="single"/>
          <w:lang w:bidi="hi-IN"/>
        </w:rPr>
      </w:pPr>
      <w:r>
        <w:rPr>
          <w:rFonts w:cs="KrutiDev045" w:ascii="Kruti Dev 010" w:hAnsi="Kruti Dev 010"/>
          <w:b/>
          <w:bCs/>
          <w:sz w:val="28"/>
          <w:szCs w:val="28"/>
          <w:u w:val="single"/>
          <w:lang w:bidi="hi-IN"/>
        </w:rPr>
        <w:t>MsoyilZ ,xzhesaV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;g MsoyiZl ,xzhesaV vkt fnukad --------lu~ ----bLoh dks ----------- e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fuEu i{kdkjku~ ds e/; fuEu izdkj fy[kk o rLnhd fd;k x;k%&amp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1- --------------------------------------------------------ekfyd lEifr ftUgsa lfEefy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:i ls bl ys[k i= esa vkxs 'kCn izFke i{k esa lacksf/kr fd;k x;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gS ¼'kCn izFke i{k½ esa mDr ekfydku laifRr ds mRrjkf/kdkjh] okfj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LFkkukiUu] ikfjokfjd lnL; bR;kfn Hkh lfEefyr le&gt;s tk,xsasa] t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rd fd bl ys[k i= esa lanHkZ esa dksbZ foijhr vfHkizk; u gks½A</w:t>
      </w:r>
    </w:p>
    <w:p>
      <w:pPr>
        <w:pStyle w:val="Normal"/>
        <w:autoSpaceDE w:val="false"/>
        <w:spacing w:lineRule="auto" w:line="360" w:before="0" w:after="0"/>
        <w:ind w:left="2160" w:firstLine="720"/>
        <w:rPr>
          <w:rFonts w:ascii="Kruti Dev 010" w:hAnsi="Kruti Dev 010" w:cs="KrutiDev045"/>
          <w:b/>
          <w:b/>
          <w:bCs/>
          <w:sz w:val="24"/>
          <w:szCs w:val="24"/>
          <w:lang w:bidi="hi-IN"/>
        </w:rPr>
      </w:pPr>
      <w:r>
        <w:rPr>
          <w:rFonts w:cs="KrutiDev045" w:ascii="Kruti Dev 010" w:hAnsi="Kruti Dev 010"/>
          <w:b/>
          <w:bCs/>
          <w:sz w:val="24"/>
          <w:szCs w:val="24"/>
          <w:lang w:bidi="hi-IN"/>
        </w:rPr>
        <w:t>,o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2- Moyij ftls bl ys[k i= esa vkxs ‘kCn ^^f}rh; i{k** ls lacksf/k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fd;k x;k gS ¼'kCn f}rh; i= esa mDr dEiuh ds Mk;jsDVlZ] 'ks;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gkYMlZ] uksfeuht] ,stsUV]losZUV bR;kfn Hkh lfEefyr le&gt;sa tk,x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tc rd fd bl ys[k i= ds lanHkZ esa dksbZ foijhr vfHkizk; u gks½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/>
          <w:sz w:val="24"/>
          <w:szCs w:val="24"/>
          <w:lang w:bidi="hi-IN"/>
        </w:rPr>
      </w:pPr>
      <w:r>
        <w:rPr>
          <w:rFonts w:eastAsia="Kruti Dev 010" w:cs="Kruti Dev 010" w:ascii="Kruti Dev 010" w:hAnsi="Kruti Dev 010"/>
          <w:sz w:val="24"/>
          <w:szCs w:val="24"/>
          <w:lang w:bidi="hi-IN"/>
        </w:rPr>
        <w:t xml:space="preserve">  </w:t>
      </w:r>
      <w:r>
        <w:rPr>
          <w:rFonts w:cs="KrutiDev045" w:ascii="Kruti Dev 010" w:hAnsi="Kruti Dev 010"/>
          <w:sz w:val="24"/>
          <w:szCs w:val="24"/>
          <w:lang w:bidi="hi-IN"/>
        </w:rPr>
        <w:t>izFke i{k viuh mDr vpy lEifr ij eYVhLVksjh fcfYMax dk fuekZ.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dk;Z djokuk pkgrs gS ,oa f}rh; i{k cgSfl;r MsoyilZ ds fuekZ.k dk;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djuk pkgrs gSa ftldh 'kÙksZ nksuksa i{kdkjku ds e/; fuEu izdkj ls djk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ik;h gSa%&amp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1- ;g fd f}rh; i{k mDr IykV uEcj-----ij eYVhLVksjh Hko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KrutiDev045" w:ascii="Kruti Dev 010" w:hAnsi="Kruti Dev 010"/>
          <w:sz w:val="24"/>
          <w:szCs w:val="24"/>
          <w:lang w:bidi="hi-IN"/>
        </w:rPr>
        <w:t xml:space="preserve">cukus gsrq ekufp= fodkl izkf/kdj.k </w:t>
      </w:r>
      <w:r>
        <w:rPr>
          <w:rFonts w:cs="KrutiDev045" w:ascii="Kruti Dev 010" w:hAnsi="Kruti Dev 010"/>
          <w:sz w:val="20"/>
          <w:szCs w:val="20"/>
          <w:lang w:bidi="hi-IN"/>
        </w:rPr>
        <w:t>¼</w:t>
      </w:r>
      <w:r>
        <w:rPr>
          <w:rFonts w:cs="Times New Roman" w:ascii="Times New Roman" w:hAnsi="Times New Roman"/>
          <w:sz w:val="20"/>
          <w:szCs w:val="20"/>
          <w:lang w:bidi="hi-IN"/>
        </w:rPr>
        <w:t>RRDA</w:t>
      </w:r>
      <w:r>
        <w:rPr>
          <w:rFonts w:cs="KrutiDev045" w:ascii="Kruti Dev 010" w:hAnsi="Kruti Dev 010"/>
          <w:sz w:val="20"/>
          <w:szCs w:val="20"/>
          <w:lang w:bidi="hi-IN"/>
        </w:rPr>
        <w:t>½</w:t>
      </w:r>
      <w:r>
        <w:rPr>
          <w:rFonts w:cs="KrutiDev045" w:ascii="Kruti Dev 010" w:hAnsi="Kruti Dev 010"/>
          <w:sz w:val="24"/>
          <w:szCs w:val="24"/>
          <w:lang w:bidi="hi-IN"/>
        </w:rPr>
        <w:t xml:space="preserve"> esa izLrqr djsxsa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fodkl izkf/kdj.k ls Hkou ekufp= vius Lo;a ds [kps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o iz;klksa ds }kjk vuqeksfnr djok;sxsa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2- ;g fd izFke i{k us mDr IykV uacj dh Hkwfe {ks=Qy oxZehV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ij vuqeksfnr ekufp=kuqlkj o l{ke vkFkksfjVh ds :Yl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jsX;wys'ku] ckbZ ykWt bR;kfn ds vuq:i eYVhLVksjh fcfYMa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dkWEIysDl ds fuekZ.k gsrq bldk okLrfod [kkyh dCtk ekSds i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f}rh; i{k dks laHkyok fn;k g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3- ;g fd f}rh; i{k dk ;g iw.kZ nkf;Ro gksxk fd og bl ys[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i= ds var esa lwph la[;k 2 esa of.kZr LisflfQds'ku d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vuq:i eYVhLVksjh fcfYMax fuekZ.k gsrq MªkbZaX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cuokdj@baftfu;j@ vksojlh;j@ dkUVsªDVj @deZpkjh@ feL=h@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etnwj bR;kfn dh fu;qfDr djsa ,oa fcfYMax dk fuekZ.k djsa b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lc dk;ksZ esa laiw.kZ [kpZ f}rh; i{k }kjk ogu fd;k tk;sx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4- ;g fd izFke i{k }kjk mDr fcfYMax ds nkSjku Ms&amp;Vw&amp;Ms dk;Z e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dksbZ bUVjfQ;jsal djus] dksbZ vojks/k djus vFkok fuekZ.k dk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jksdus dk vf/kdkj ugha gksxk ,oa f}rh; i{k dks viu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bPNkuqlkj fdlh Hkh LVkQ@deZpkjh@feL=h@yscj@vkfdZVsDV @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baftfu;j@dks j[kus] dUVªksy djus] isesaV djus vFkok gVkus d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LorU= vf/kdkj gksxsa fdUrq izFke i{k dks vius Lo;a }kj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vFkok vius uketn O;fDr@baftfu;j@vksojfl;j }kjk fcfYMa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ds fuekZ.k ds nkSjku DokfyVh vkWQ dUlVªD'ku dh larqf"V gsrq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foftV fujh{k.k djus ds iw.kZ vf/kdkj gksxsa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5- ;g fd mDr IykV ua---------- ij eYVhLVksjh fcfYMax ds fuekZ.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dk laiw.kZ [kpZ f}rh; i{k }kjk ogu fd;k tkosxk ,oa fuekZ.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gsrq laiw.kZ iz;kl o Je Hkh f}rh; i{k }kjk gh fd;k tk;ssx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6- ;g fd izFke i{k }rh; i{k vFkok muds uketn O;fDr@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O;fDr;ksa ds gsrq fgr esa ,d ikWoj vkWQ vVksuhZ mDr fcfYMax d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fuekZ.k gsrq lhesaV] vkbZju@dksVk@xSl@fo|qr@ty dusD'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lacaf/kr vkWFksfjVh ls izkIr djus ,oa vU; vko';d dk;Z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dk;Zokfg;ka izFke i{k ds fcgkQ ij djus gsrq fy[k o rLnh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dj mi iath;d dk;kZy; t;iqj esa ntZ jftLVj djok nsxsa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7- ;g fd f}rh; i{k fuekZ.k ds nkSjku o fuekZ.k gksus rd ?kfV;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DokfyfV dk esVsfj;y iz;ksx djus ls dksbZ nq?kZVuk gksus ds f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,d ek= :i ls ftEesnkj gksx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8- ;g fd f}rh; i{k }kjk fuekZ.k vuqeksfnr Hkou ekufp=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vuqlkj vFkok LFkkuh; vkFkksfjVh ds :Yl@jsX;wy'ku@okb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ykWt ds foijhr fd;s tkus ij ;fn dksbZ isuYVh] tqekZu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dk;Zokgh fdlh l{ke vkFkksfjVh }kjk dh tkosxh rks bldh iw.k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ftEesnkjh f}rh; i{k dh gksxh fdUrq bUgsa fuiVkus@lyVkus e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izFke i{k viuk iw.kZ lg;ksx f}rh; i{k dks nsxsa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9- ;g fd izFke i{k f}rh; i{k dks mDr fcfYMax ds fuekZ.k gsrq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o fuekZ.k ds nkSjku le; le; ij vko';d enn] lg;ksx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vko';drkuqlkj fdlh izkFkZuk i=] 'kiFk i= bUMsfEuVh ckW.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bR;kfn ij gLrk{kj djus] l{ke vkFkksfjVh ds le{k izLrq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djus] c;ku nsus bR;kfn ds fy;s ck/; gksxsa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10- ;g fd f}rh; i{k }kjk mDr efYVLVksjh fcfYMax dkWEIysDl d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laiw.kZ fuekZ.k djus o fuekZ.k esa buosLV fd;s x;s /ku ,o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le; ds cnys esa fcfYMax ds ¼1½ cslesaV ¶yksj ¼2½ fLVYV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¶yksj ¼3½ xzkm.M ¶yksj ¼4½ QLVZ ¶yksj ¼5½ lSds.M ¶yksj ¼6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FkMZ ¶yksj ,oa ¶yksj fcØh ;ksX; Hkkx ¼lsyscy iksj'ku½ d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izfr'kr Hkkx ds cjkcj dh dher izFke i{k f}rh; i{k dk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vnk djsxsaA ;g dher izFke i{k }kjk f}rh; i{k dks vn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ugha d;s tkus ij f}rh; i{k dk mDr lEiw.kZ eYVhLVksj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fcfYMax ds izfr'kr Hkkx iju ,d ek= LokfeRo o vkf/kiR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gksuk o blh izdkj bldh Nr ij Hkh izfr'kr LokfeRo gksx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11- ;g fd izFke i{k }kjk f}rh; i{k ds fgr esa ;g vf/kdkj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gLrkUrfjr dj fn;s gSa fd og vius izfr'kr Hkkx dks ,xzhesaV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ds }kjk vFkok vU; izdkj ls izLrkfor Øsrk@ Øsrkx.k ds fg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esa ,d ;k ,d ls vf/kd Hkkxksa esa fuekZ.k izkjEHk gksus ls iwoZ@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fuekZ.k ds nkSjku fdlh Hkh le; foØ; vFkok vU; izdkj l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gLrkUrfjr djuk r; djsa] bdjkjukek vFkok vU; gLrkUrj.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i= rLnhd djsa] izfrQy dk :i;k izkIr djsa] jlhn nsosa bR;kf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f}rh; i{k }kjk vius ipiu izfr'kr fgLls ds bl izdkj cq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djus vFkok foØ; djus vuqcaf/kr djus vFkok gLrkUrfjr dju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ls gksus okys Qk;ns vFkok uqdlku dh iw.kZ ftEesnkjh f}r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i{k dh gksxh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12- ;g fd f}rh; i{k dks mDr IykV uacj ij viuk cksMZ yxku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izkstsDV dks gkbZ ykbZV djus] foKkiu nsus bR;kfn ds iw.k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vf/kdkj gksxsa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13- ;g fd f}rh; i{k fcfYMax dks izFke i{k }kjk le{k vkFkksfjV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ls ekufp= vuqeksfnr djokdj f}rh; i{k dks nsus dh fnuka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ls vanj fe;kn pkSchl ekg esa e; bySfDVªd@lsusVªh] vU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fQfVaXl o fQDlpZ lfgr fjgk;'k ;ksX; voLFkk esa iw.kZ :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ls fufeZr dj fn;k tk,xk fdUrq fdlh vKkr dj.k vFkok ls fdlh dkj.k ls tks fd f}rh; i{k ds dUVªksy ls ckgj gk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vFkok fdlh U;k;ky; vFkok l{ke vkFkksfjVh ds vkns'k@funsZ'k @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fu.kZ; bR;kfn ds dkj.k fuekZ.k jksd fn;k tkosxk rks ,sls dkj.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ls ftrus le; fuekZ.k :dsxk og le; mDr nks o”kksZa d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vof/k ds vykok le&gt;k tk;sx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14- ;g fd bdjkjukek nksuksa i{kksa ds e/; fizafliy&amp;Vw&amp;fizafli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csfll ij fd;k x;k gS] bl bdjkjuk esa dk vFkZ nksuksa i{kksa d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e/; lfoZl dkUVsªDV @ikVZujf’ki@fodz;@laifr dk gLrkUrj.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tksbUV csUpj@tksbaV ,Mosapj @ ,lksf'k,''ku vkWQ ijlal ekfy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laifr izFke i{k ,oa fcYMj Moyij f}rh; i{k ds e/; ugh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le&gt;kk tkosxk o izR;sd i{k vius vius fgLlls ds bU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VsDl o vU; VsDlst] pktsZt] 'kqYd o ftEesnkfj;ksa ds f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vyx&amp;vyx iw.kZ :i ls mRrjnk;h o ftEesnkj gksxsa o dksbZ Hk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i{k viuh ,slh ftEesnkjh ls nwljs i{k dks iw.kZ ls Lora=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bUMseuhQkbM j[ksx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15- ;g fd f}rh; i{k dks mDr cuus okys Hkou ds vius fgLl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dks fdlh Hkh O;fDr@ cSad@ laLFkk@ Qkbusafl;y bUlVhV~;wV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bR;kfn ds fgr esa jgu j[kus] yht vFkok ykblsal ij nsus d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iw.kZ vf/kdkj gksx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16- ;g fd Hkwfe ,oa Hkou dj] x`gdj o vU; dj yht eu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bR;kfn tks fd bl vuqca/k dh fnukad rd ckdh gksxh] mUg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vnk djus dk nkf;Ro izFke i{k dk gksxk o bl vuqca/k d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fnukad ls izfr'kr izFke i{k o -----izfr'kr f}rh; i{k d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gksx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17- ;g fd f}rh; i{k }kjk bl vuqca/k dh 'krksZa dh vuqikyu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fd;s tkus vFkok izFke i{k dks mlds----izfr'kr fgLls d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fuekZ.k iw.kZ lEgyok;s tkus ij izFke i{k f}rh; i{k ds 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izfr'kr fglls ds izLrkfor dszrk@ dzsrkx.k ds fgr esa ,d ;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l,d ls vf/kd VqdM+ksa esa fodz; i= fy[kus@ rLnhd djus]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l{ke iath;u dk;kZy; esa iath;u djokus o vU; dk;Z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dk;Zokfg;ka djus gsrq f}rh; i{k vFkok muds uketn O;fDr@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O;fDr;ksa ds fgr esa mi iath;d dk;kZy; t;iqj esa jftLVM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djok nsxsa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18- ;g fd bl bdjkjukes ds rgr izFke o f}rh; i{k ds e/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fuekZ.k ds nkSjku vFkok fuekZ.k dh lekfIr ij gj izdkj d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okn fookn rhu O;fDr;ksa ds vkjchVsª'ku dks jSQj fd;k tk,x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bu rhu O;fDr;ksa dh fu;qfDr nksuksa i{k vkilh lgefr l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djsxas o cgqer dk fu.kZ; nksuksa i{kksa ij ckbafMax gksxkA fdl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Hkh i{k dks bl bdjkjukesa ds rgr mBs fdlh fookn ds fdlh Hkh U;k;ky; esa rc rd tkus dk vf/kdkj ugha gksxktc rd fd vkjchVªs'ku fdlh mfpr dkj.k ls vokMZ nsus esa vl{ke gks tk,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19- izFke i{k ;k f}rh; i{k ds fdlh Hkh vuqca/kdrkZ d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vlkef;d e`R;q ij muds mRrjkf/kdkjh bl eyVhLVksjh izkstsDV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dks iwjk mUgh 'krksaZ ij djok;sxsa ftu ij ;g vuqca/k fd;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x;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20- ;g fd ;fn dksbZ fookn f}rh; i{k ugha fuiVk;sxk o izFk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i{k dks izkstsDV dh lQyrk ,oa bdjkjukeksa dh ikyuk e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fuiVkuk vko';d gqvk rks izFke i{k mls f}rh; i{k ds [kpsZ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ij djus dks l{ke gksxk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21- bl vuqca/k dh nks izfr nl nl :i;s esa eqnzkad o ikbZ isi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dhrk-------ij VkbZi djok;h xbZ gS o bl ij nksuksa i{kksa u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vius vius gLrk{kj nks xokgksa ds lkeus fd;s gSa o ,d ,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izfr nksuksa i{kksa us j[kh g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mi;qZDr ds lk{; Lo:i ge---------------------izFke i{kdkj ,oa-------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--------------f}rh; i{kdkj us fuEukafdr lkf{k;ksa ds le{k vius gLrk{k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dj fn;s gSa tks lgh o lun jgs rFkk vko';d gksus ij dke vkos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gLrk{k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izFke i{kdk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f}rh; i{kdk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lk{khx.k %&amp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Kruti Dev 010" w:hAnsi="Kruti Dev 010" w:cs="KrutiDev045"/>
          <w:sz w:val="24"/>
          <w:szCs w:val="24"/>
          <w:lang w:bidi="hi-IN"/>
        </w:rPr>
      </w:pPr>
      <w:r>
        <w:rPr>
          <w:rFonts w:cs="KrutiDev045" w:ascii="Kruti Dev 010" w:hAnsi="Kruti Dev 010"/>
          <w:sz w:val="24"/>
          <w:szCs w:val="24"/>
          <w:lang w:bidi="hi-IN"/>
        </w:rPr>
        <w:t>¼1½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Dev045" w:ascii="Kruti Dev 010" w:hAnsi="Kruti Dev 010"/>
          <w:sz w:val="24"/>
          <w:szCs w:val="24"/>
          <w:lang w:bidi="hi-IN"/>
        </w:rPr>
        <w:t>¼2½</w:t>
      </w:r>
    </w:p>
    <w:p>
      <w:pPr>
        <w:pStyle w:val="Normal"/>
        <w:jc w:val="both"/>
        <w:rPr>
          <w:rFonts w:ascii="Kruti Dev 010" w:hAnsi="Kruti Dev 010" w:cs="Kruti Dev 010"/>
          <w:sz w:val="24"/>
          <w:szCs w:val="24"/>
        </w:rPr>
      </w:pPr>
      <w:r>
        <w:rPr>
          <w:rFonts w:cs="Kruti Dev 010" w:ascii="Kruti Dev 010" w:hAnsi="Kruti Dev 010"/>
          <w:sz w:val="24"/>
          <w:szCs w:val="24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40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40"/>
          <w:szCs w:val="40"/>
          <w:u w:val="double"/>
        </w:rPr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40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40"/>
          <w:szCs w:val="40"/>
          <w:u w:val="double"/>
        </w:rPr>
        <w:t>nLrkost rS;kj djus gsrq funsZ”k%&amp;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32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32"/>
          <w:szCs w:val="40"/>
          <w:u w:val="doub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ek= dkyh L;kgh dk iz;ksx djsa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Hkwfe ls lacaf/kr utjh uD”kk ,4 lkbZt ds dkxt ij nksukas i{kksa }kjk gLrk{kj dj layX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>;fn gLrkUrj.k dk ewY; ikWp yk[k :i;k ,oa mlls vf/kd gS rks viuk vk;dj }kjk iznÙk iSu dkMZ ¼</w:t>
      </w:r>
      <w:r>
        <w:rPr/>
        <w:t>Pan</w:t>
      </w:r>
      <w:r>
        <w:rPr>
          <w:rFonts w:cs="Kruti Dev 010" w:ascii="Kruti Dev 010" w:hAnsi="Kruti Dev 010"/>
          <w:color w:val="000000"/>
          <w:sz w:val="32"/>
        </w:rPr>
        <w:t>½ la[;k dk mYys[k nLrkost esa t:j djsaA ;fn iSu la[;k miyC/k ugha gS rks vk;dj dh izi= la[;k 60@61] tks ykxq gS] mls layXu djsaA iSu dkMZ dh Nk;kizfr Hkh nLrkost ds lkFk layX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varZys[ku] [k.Mu] dwVys[ku ls tgk¡ rd lEHko gks cpsaA ;fn varZys[ku [k.Mu dwVys[ku djuk gh iM+s rks mlds cxy esa ekftZu esa gLrk{kj djsa ,oa foys[k ds vUr esa izek.k i= n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fu’iknu dk vFkZ gS gLrk{kj djukA gLrk{kj ds uhps frfFk vo”; nsaA ijUrq frfFk dks [k.Mu] vUrjys[ku 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;fn fu’iknd i&lt;+k fy[kk ugha gks rks i&lt;+k&amp;fy[kk O;fDr fu’iknd ds cnysa esa nLr[kr djsa tks bl izdkj gksxkA gLrk{kj Jh ^d^] Jh ^[k^ ds dye }kjk fu’iknd us bl foØ; i= ij esjs le{k ckW, vaxwBs dk Nk;k ;k fu”kku fn;k vkSj mUgsa foys[k dks i&lt;+dj lquk le&gt;k fn;k x;k 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nLrkost ds lHkh iUus ij fu’iknd dk gLrk{kj@Nki tks t:jh gks vo”; nas ;g nLrkost dh lqj{kk ds fy, vko”;d gS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>Hkwfe gLrkukUrj.k laca/kh foys[k ds lkFk dk”rdkjh vf/kfu;e ds v/khu lwpuk] Hkw&amp;gncanh vf/kfu;e ds v/khu ?kks’k.kk&amp;i= ,oa Hkkjrh; eqnzkad vf/kfu;e dh      /kkjk 47 ¼</w:t>
      </w:r>
      <w:r>
        <w:rPr/>
        <w:t>a</w:t>
      </w:r>
      <w:r>
        <w:rPr>
          <w:rFonts w:cs="Kruti Dev 010" w:ascii="Kruti Dev 010" w:hAnsi="Kruti Dev 010"/>
          <w:color w:val="000000"/>
          <w:sz w:val="32"/>
        </w:rPr>
        <w:t xml:space="preserve">½ ds iz;kstukFkZ izi= </w:t>
      </w:r>
      <w:r>
        <w:rPr/>
        <w:t xml:space="preserve">IV </w:t>
      </w:r>
      <w:r>
        <w:rPr>
          <w:rFonts w:cs="Kruti Dev 010" w:ascii="Kruti Dev 010" w:hAnsi="Kruti Dev 010"/>
          <w:color w:val="000000"/>
          <w:sz w:val="32"/>
        </w:rPr>
        <w:t>layX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Hkwfe vFkok edku ds gLrkukUrj.k esa okLrfod ewY; vafdr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laifÙk dk iw.kZ fooj.k tSls&amp; vapy] rkSth la[;k] [kkrk] [ksljk] {ks=Qy] pkSgnh vafdr djsaA ;fn laifÙk ¶ySV] edku gS] rks ¶ySV la[;k o vikVZesUV dk uke n”kkZ,¡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vU; vko”;d izi= tks dk;kZy; }kjk fu/kkZfjr fd;s x;s gS] tSls iSu dkMZ] vk/kkj dkMZ] lh0,u0Vh0 ,DV ds vUrxZr fuxZr vkns”k dh Nk;kizfr layX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foØsrk@Øsrk ds vO;Ld@ew&lt;+@mUeÙk  gksus dh fLFkfr esa oS/kkfud vfHkHkkod ds gLrk{kj ls nLrkost dk fu’iknu gksx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uxj fudk; {ks=ksa ds Hkw&amp;laifÙk laca/kh foys[k ds lkFk gksfYMax uacj vafdr djuk vfuok;Z gS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>lHkh Hkwfe laca/kh foys[k ds lkFk vapy dk;kZy; ds iath&amp;</w:t>
      </w:r>
      <w:r>
        <w:rPr/>
        <w:t>II</w:t>
      </w:r>
      <w:r>
        <w:rPr>
          <w:rFonts w:cs="Kruti Dev 010" w:ascii="Kruti Dev 010" w:hAnsi="Kruti Dev 010"/>
          <w:color w:val="000000"/>
          <w:sz w:val="32"/>
        </w:rPr>
        <w:t xml:space="preserve"> ds okWY;we la[;k rFkk i`’B la[;k dks vfuok;Z :i ls of.kZr djsa ,oa bldh MkVk b.Vªh Hkh gks] ;g lqfuf”pr dj ysaA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 xml:space="preserve">foys[kksa ds fuca/ku gsrq lHkh vkosnu dsoy vkWuykbZu i)fr }kjk izLrqr fd, tkrs gSa ftls foHkkxh; iksVZy </w:t>
      </w:r>
      <w:r>
        <w:rPr/>
        <w:t xml:space="preserve">regd.jharkhand.gov.in/jars/website </w:t>
      </w:r>
      <w:r>
        <w:rPr>
          <w:rFonts w:cs="Kruti Dev 010" w:ascii="Kruti Dev 010" w:hAnsi="Kruti Dev 010"/>
          <w:color w:val="000000"/>
          <w:sz w:val="32"/>
        </w:rPr>
        <w:t xml:space="preserve">}kjk vkWuykbZu izsf’kr fd;k tk ldrk gSA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 xml:space="preserve">lHkh izdkj ds fuca/ku “kqYd vkWuykbZu izkIr fd, tkrs gSaA i{kdkj ;fn pkgs rks fuca/ku dk;kZy; esa </w:t>
      </w:r>
      <w:r>
        <w:rPr/>
        <w:t xml:space="preserve">E-POS </w:t>
      </w:r>
      <w:r>
        <w:rPr>
          <w:rFonts w:cs="Kruti Dev 010" w:ascii="Kruti Dev 010" w:hAnsi="Kruti Dev 010"/>
          <w:color w:val="000000"/>
          <w:sz w:val="32"/>
        </w:rPr>
        <w:t>e”khu }kjk Hkh “kqYd Hkqxrku dj ldrs g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 xml:space="preserve">eqnzkadksa dh oSdfYid O;oLFkk ds :i esa i{kdkj bZ&amp;LVkEi dk iz;ksx dj ldrs gSA bZ&amp;LVkEi cSad vkWQ cM+kSnk] dsujk cSad] lsUVªy cSad] gsM iksLV vkWfQl rFkk LVkWd gkWfYMax dkWjiksjs”ku vkWQ bafM;k fyfeVsM ds dk;kZy; ls izkIr fd, tk ldrs gSaA i{kdkj ;fn pkgs rks LVkWd gkWfYMax dkWjiksjs”ku vkWQ bafM;k fyfeVsM ds lkbZV ij tkdj vkWuykbZu “kqYd tek dj ldrs gSa rFkk bZ&amp;LVkEi dk faizaV lacaf/kr ftyk ds LVkWd gkWfYMax dkWjiksjs”ku vkWQ bafM;k fyfeVsM ds dk;kZy; vFkok lacaf/kr ftyk ds ftyk fuca/ku dk;kZy; ls izkIr dj ldrs gSaA </w:t>
      </w:r>
    </w:p>
    <w:p>
      <w:pPr>
        <w:pStyle w:val="Normal"/>
        <w:rPr>
          <w:szCs w:val="28"/>
        </w:rPr>
      </w:pPr>
      <w:r>
        <w:rPr>
          <w:rFonts w:eastAsia="Kruti Dev 010" w:cs="Kruti Dev 010" w:ascii="Kruti Dev 010" w:hAnsi="Kruti Dev 010"/>
          <w:color w:val="000000"/>
          <w:sz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spacing w:before="0" w:after="20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6:00Z</dcterms:created>
  <dc:creator>japit</dc:creator>
  <dc:description/>
  <cp:keywords/>
  <dc:language>en-US</dc:language>
  <cp:lastModifiedBy>japit</cp:lastModifiedBy>
  <dcterms:modified xsi:type="dcterms:W3CDTF">2017-10-30T11:16:00Z</dcterms:modified>
  <cp:revision>3</cp:revision>
  <dc:subject/>
  <dc:title/>
</cp:coreProperties>
</file>