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hi-IN"/>
        </w:rPr>
      </w:pPr>
      <w:r>
        <w:rPr>
          <w:lang w:bidi="hi-IN"/>
        </w:rPr>
        <w:t>वसीय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निरस्तीकरण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डीड</w:t>
      </w:r>
    </w:p>
    <w:p>
      <w:pPr>
        <w:pStyle w:val="Normal"/>
        <w:jc w:val="both"/>
        <w:rPr/>
      </w:pPr>
      <w:r>
        <w:rPr/>
        <w:tab/>
      </w:r>
      <w:r>
        <w:rPr>
          <w:lang w:bidi="hi-IN"/>
        </w:rPr>
        <w:t>मैं</w:t>
      </w:r>
      <w:r>
        <w:rPr>
          <w:rFonts w:cs="Calibri;Arial"/>
        </w:rPr>
        <w:t xml:space="preserve"> </w:t>
      </w:r>
      <w:r>
        <w:rPr/>
        <w:t xml:space="preserve">................................................................... </w:t>
      </w:r>
      <w:r>
        <w:rPr>
          <w:lang w:bidi="hi-IN"/>
        </w:rPr>
        <w:t>पुत्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श्री</w:t>
      </w:r>
      <w:r>
        <w:rPr/>
        <w:t xml:space="preserve">................................................................... </w:t>
      </w:r>
      <w:r>
        <w:rPr>
          <w:lang w:bidi="hi-IN"/>
        </w:rPr>
        <w:t>आयु</w:t>
      </w:r>
      <w:r>
        <w:rPr/>
        <w:t xml:space="preserve">...................... </w:t>
      </w:r>
      <w:r>
        <w:rPr>
          <w:lang w:bidi="hi-IN"/>
        </w:rPr>
        <w:t>निवासी</w:t>
      </w:r>
      <w:r>
        <w:rPr/>
        <w:t xml:space="preserve">..................................................................... ..................................................... </w:t>
      </w:r>
      <w:r>
        <w:rPr>
          <w:lang w:bidi="hi-IN"/>
        </w:rPr>
        <w:t>तहसील</w:t>
      </w:r>
      <w:r>
        <w:rPr/>
        <w:t xml:space="preserve">............................................. </w:t>
      </w:r>
      <w:r>
        <w:rPr>
          <w:lang w:bidi="hi-IN"/>
        </w:rPr>
        <w:t>जिला</w:t>
      </w:r>
      <w:r>
        <w:rPr/>
        <w:t xml:space="preserve">.................................................................... </w:t>
      </w:r>
      <w:r>
        <w:rPr>
          <w:lang w:bidi="hi-IN"/>
        </w:rPr>
        <w:t>इस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स्तावेज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वसीय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निरस्तीकरण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डीड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रूप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पन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ूर्ण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ोशहवास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एव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्वस्थचि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्थित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बिन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िस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बाव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एतद्द्वार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लिखत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ूँ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एव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घोषि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रत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ूँ।</w:t>
      </w:r>
    </w:p>
    <w:p>
      <w:pPr>
        <w:pStyle w:val="Normal"/>
        <w:jc w:val="both"/>
        <w:rPr/>
      </w:pPr>
      <w:r>
        <w:rPr>
          <w:lang w:bidi="hi-IN"/>
        </w:rPr>
        <w:t>मेर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धोलिखि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म्पत्ति</w:t>
      </w:r>
      <w:r>
        <w:rPr>
          <w:rFonts w:cs="Calibri;Arial"/>
        </w:rPr>
        <w:t xml:space="preserve">  </w:t>
      </w:r>
      <w:r>
        <w:rPr>
          <w:lang w:bidi="hi-IN"/>
        </w:rPr>
        <w:t>जिसक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ूर्व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निष्पादन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िनांक</w:t>
      </w:r>
      <w:r>
        <w:rPr>
          <w:rFonts w:cs="Calibri;Arial"/>
        </w:rPr>
        <w:t xml:space="preserve"> </w:t>
      </w:r>
      <w:r>
        <w:rPr/>
        <w:t xml:space="preserve">................................................ </w:t>
      </w:r>
      <w:r>
        <w:rPr>
          <w:lang w:bidi="hi-IN"/>
        </w:rPr>
        <w:t>को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िय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गय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उसक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ै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एकमात्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्वाम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ूँ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व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उस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निरस्तीकरण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ुझ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ूर्ण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धिका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्राप्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ै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ब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ेर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्वास्थ्य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ठीक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ै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एव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ेर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जीवनकाल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ें</w:t>
      </w:r>
      <w:r>
        <w:rPr/>
        <w:t xml:space="preserve">, </w:t>
      </w:r>
      <w:r>
        <w:rPr>
          <w:lang w:bidi="hi-IN"/>
        </w:rPr>
        <w:t>मै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्वय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उसक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उपभोग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रन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चाहत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ूँ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तः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ै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इस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स्तावेज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निष्पादन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ेर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्वार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ूर्व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िनांक</w:t>
      </w:r>
      <w:r>
        <w:rPr>
          <w:rFonts w:cs="Calibri;Arial"/>
        </w:rPr>
        <w:t xml:space="preserve"> </w:t>
      </w:r>
      <w:r>
        <w:rPr/>
        <w:t xml:space="preserve">................................... </w:t>
      </w:r>
      <w:r>
        <w:rPr>
          <w:lang w:bidi="hi-IN"/>
        </w:rPr>
        <w:t>को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गई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वसीय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ो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निरस्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रत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ूँ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bidi="hi-IN"/>
        </w:rPr>
      </w:pPr>
      <w:r>
        <w:rPr>
          <w:lang w:bidi="hi-IN"/>
        </w:rPr>
        <w:t>सम्पत्ति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विवरण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bidi="hi-IN"/>
        </w:rPr>
        <w:t>अतएव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उपरोक्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ाक्ष्य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्वरूप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ैंन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बिन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िसी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बाव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तथा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अपन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पूर्ण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ोश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वाश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मे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निम्नलिखि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दो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गवाहों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समक्ष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स्ताक्ष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किये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हैं।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bidi="hi-IN"/>
        </w:rPr>
        <w:t>साक्षीगण</w:t>
      </w:r>
      <w:r>
        <w:rPr/>
        <w:tab/>
        <w:tab/>
        <w:tab/>
        <w:tab/>
        <w:tab/>
        <w:tab/>
        <w:tab/>
        <w:tab/>
      </w:r>
      <w:r>
        <w:rPr>
          <w:lang w:bidi="hi-IN"/>
        </w:rPr>
        <w:t>हस्ताक्षर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वसीयत</w:t>
      </w:r>
      <w:r>
        <w:rPr>
          <w:rFonts w:cs="Calibri;Arial"/>
          <w:lang w:bidi="hi-IN"/>
        </w:rPr>
        <w:t xml:space="preserve"> </w:t>
      </w:r>
      <w:r>
        <w:rPr>
          <w:lang w:bidi="hi-IN"/>
        </w:rPr>
        <w:t>निरस्तकर्ता</w:t>
      </w:r>
    </w:p>
    <w:p>
      <w:pPr>
        <w:pStyle w:val="Normal"/>
        <w:jc w:val="both"/>
        <w:rPr/>
      </w:pPr>
      <w:r>
        <w:rPr/>
        <w:t>1....................................</w:t>
      </w:r>
    </w:p>
    <w:p>
      <w:pPr>
        <w:pStyle w:val="Normal"/>
        <w:jc w:val="both"/>
        <w:rPr/>
      </w:pPr>
      <w:r>
        <w:rPr/>
        <w:t>2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rFonts w:cs="Kruti Dev 010" w:ascii="Kruti Dev 010" w:hAnsi="Kruti Dev 010"/>
          <w:b/>
          <w:color w:val="000000"/>
          <w:sz w:val="40"/>
          <w:szCs w:val="40"/>
          <w:u w:val="double"/>
        </w:rPr>
        <w:t>nLrkost rS;kj djus gsrq funsZ”k%&amp;</w:t>
      </w:r>
    </w:p>
    <w:p>
      <w:pPr>
        <w:pStyle w:val="Normal"/>
        <w:ind w:firstLine="720"/>
        <w:jc w:val="center"/>
        <w:rPr>
          <w:rFonts w:ascii="Kruti Dev 010" w:hAnsi="Kruti Dev 010" w:cs="Kruti Dev 010"/>
          <w:b/>
          <w:b/>
          <w:color w:val="000000"/>
          <w:sz w:val="32"/>
          <w:szCs w:val="40"/>
          <w:u w:val="double"/>
        </w:rPr>
      </w:pPr>
      <w:r>
        <w:rPr>
          <w:rFonts w:cs="Kruti Dev 010" w:ascii="Kruti Dev 010" w:hAnsi="Kruti Dev 010"/>
          <w:b/>
          <w:color w:val="000000"/>
          <w:sz w:val="32"/>
          <w:szCs w:val="40"/>
          <w:u w:val="doub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ek= dkyh L;kgh dk iz;ksx djsa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Hkwfe ls lacaf/kr utjh uD”kk ,4 lkbZt ds dkxt ij nksukas i{kksa }kjk gLrk{kj dj 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>;fn gLrkUrj.k dk ewY; ikWp yk[k :i;k ,oa mlls vf/kd gS rks viuk vk;dj }kjk iznÙk iSu dkMZ ¼</w:t>
      </w:r>
      <w:r>
        <w:rPr/>
        <w:t>Pan</w:t>
      </w:r>
      <w:r>
        <w:rPr>
          <w:rFonts w:cs="Kruti Dev 010" w:ascii="Kruti Dev 010" w:hAnsi="Kruti Dev 010"/>
          <w:color w:val="000000"/>
          <w:sz w:val="32"/>
        </w:rPr>
        <w:t>½ la[;k dk mYys[k nLrkost esa t:j djsaA ;fn iSu la[;k miyC/k ugha gS rks vk;dj dh izi= la[;k 60@61] tks ykxq gS] mls layXu djsaA iSu dkMZ dh Nk;kizfr Hkh nLrkost ds lkFk 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arZys[ku] [k.Mu] dwVys[ku ls tgk¡ rd lEHko gks cpsaA ;fn varZys[ku [k.Mu dwVys[ku djuk gh iM+s rks mlds cxy esa ekftZu esa gLrk{kj djsa ,oa foys[k ds vUr esa izek.k i= n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u’iknu dk vFkZ gS gLrk{kj djukA gLrk{kj ds uhps frfFk vo”; nsaA ijUrq frfFk dks [k.Mu] vUrjys[ku 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;fn fu’iknd i&lt;+k fy[kk ugha gks rks i&lt;+k&amp;fy[kk O;fDr fu’iknd ds cnysa esa nLr[kr djsa tks bl izdkj gksxkA gLrk{kj Jh ^d^] Jh ^[k^ ds dye }kjk fu’iknd us bl foØ; i= ij esjs le{k ckW, vaxwBs dk Nk;k ;k fu”kku fn;k vkSj mUgsa foys[k dks i&lt;+dj lquk le&gt;k fn;k x;k 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nLrkost ds lHkh iUus ij fu’iknd dk gLrk{kj@Nki tks t:jh gks vo”; nas ;g nLrkost dh lqj{kk ds fy, vko”;d gS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>Hkwfe gLrkukUrj.k laca/kh foys[k ds lkFk dk”rdkjh vf/kfu;e ds v/khu lwpuk] Hkw&amp;gncanh vf/kfu;e ds v/khu ?kks’k.kk&amp;i= ,oa Hkkjrh; eqnzkad vf/kfu;e dh      /kkjk 47 ¼</w:t>
      </w:r>
      <w:r>
        <w:rPr/>
        <w:t>a</w:t>
      </w:r>
      <w:r>
        <w:rPr>
          <w:rFonts w:cs="Kruti Dev 010" w:ascii="Kruti Dev 010" w:hAnsi="Kruti Dev 010"/>
          <w:color w:val="000000"/>
          <w:sz w:val="32"/>
        </w:rPr>
        <w:t xml:space="preserve">½ ds iz;kstukFkZ izi= </w:t>
      </w:r>
      <w:r>
        <w:rPr/>
        <w:t xml:space="preserve">IV </w:t>
      </w:r>
      <w:r>
        <w:rPr>
          <w:rFonts w:cs="Kruti Dev 010" w:ascii="Kruti Dev 010" w:hAnsi="Kruti Dev 010"/>
          <w:color w:val="000000"/>
          <w:sz w:val="32"/>
        </w:rPr>
        <w:t>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Hkwfe vFkok edku ds gLrkukUrj.k esa okLrfod ewY; vafdr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laifÙk dk iw.kZ fooj.k tSls&amp; vapy] rkSth la[;k] [kkrk] [ksljk] {ks=Qy] pkSgnh vafdr djsaA ;fn laifÙk ¶ySV] edku gS] rks ¶ySV la[;k o vikVZesUV dk uke n”kkZ,¡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vU; vko”;d izi= tks dk;kZy; }kjk fu/kkZfjr fd;s x;s gS] tSls iSu dkMZ] vk/kkj dkMZ] lh0,u0Vh0 ,DV ds vUrxZr fuxZr vkns”k dh Nk;kizfr layXu dj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foØsrk@Øsrk ds vO;Ld@ew&lt;+@mUeÙk  gksus dh fLFkfr esa oS/kkfud vfHkHkkod ds gLrk{kj ls nLrkost dk fu’iknu gksx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>uxj fudk; {ks=ksa ds Hkw&amp;laifÙk laca/kh foys[k ds lkFk gksfYMax uacj vafdr djuk vfuok;Z gS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>lHkh Hkwfe laca/kh foys[k ds lkFk vapy dk;kZy; ds iath&amp;</w:t>
      </w:r>
      <w:r>
        <w:rPr/>
        <w:t>II</w:t>
      </w:r>
      <w:r>
        <w:rPr>
          <w:rFonts w:cs="Kruti Dev 010" w:ascii="Kruti Dev 010" w:hAnsi="Kruti Dev 010"/>
          <w:color w:val="000000"/>
          <w:sz w:val="32"/>
        </w:rPr>
        <w:t xml:space="preserve"> ds okWY;we la[;k rFkk i`’B la[;k dks vfuok;Z :i ls of.kZr djsa ,oa bldh MkVk b.Vªh Hkh gks] ;g lqfuf”pr dj ysaA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foys[kksa ds fuca/ku gsrq lHkh vkosnu dsoy vkWuykbZu i)fr }kjk izLrqr fd, tkrs gSa ftls foHkkxh; iksVZy </w:t>
      </w:r>
      <w:r>
        <w:rPr/>
        <w:t xml:space="preserve">regd.jharkhand.gov.in/jars/website </w:t>
      </w:r>
      <w:r>
        <w:rPr>
          <w:rFonts w:cs="Kruti Dev 010" w:ascii="Kruti Dev 010" w:hAnsi="Kruti Dev 010"/>
          <w:color w:val="000000"/>
          <w:sz w:val="32"/>
        </w:rPr>
        <w:t xml:space="preserve">}kjk vkWuykbZu izsf’kr fd;k tk ldrk gSA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Kruti Dev 010" w:ascii="Kruti Dev 010" w:hAnsi="Kruti Dev 010"/>
          <w:color w:val="000000"/>
          <w:sz w:val="32"/>
        </w:rPr>
        <w:t xml:space="preserve">lHkh izdkj ds fuca/ku “kqYd vkWuykbZu izkIr fd, tkrs gSaA i{kdkj ;fn pkgs rks fuca/ku dk;kZy; esa </w:t>
      </w:r>
      <w:r>
        <w:rPr/>
        <w:t xml:space="preserve">E-POS </w:t>
      </w:r>
      <w:r>
        <w:rPr>
          <w:rFonts w:cs="Kruti Dev 010" w:ascii="Kruti Dev 010" w:hAnsi="Kruti Dev 010"/>
          <w:color w:val="000000"/>
          <w:sz w:val="32"/>
        </w:rPr>
        <w:t>e”khu }kjk Hkh “kqYd Hkqxrku dj ldrs gSa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  <w:t xml:space="preserve">eqnzkadksa dh oSdfYid O;oLFkk ds :i esa i{kdkj bZ&amp;LVkEi dk iz;ksx dj ldrs gSA bZ&amp;LVkEi cSad vkWQ cM+kSnk] dsujk cSad] lsUVªy cSad] gsM iksLV vkWfQl rFkk LVkWd gkWfYMax dkWjiksjs”ku vkWQ bafM;k fyfeVsM ds dk;kZy; ls izkIr fd, tk ldrs gSaA i{kdkj ;fn pkgs rks LVkWd gkWfYMax dkWjiksjs”ku vkWQ bafM;k fyfeVsM ds lkbZV ij tkdj vkWuykbZu “kqYd tek dj ldrs gSa rFkk bZ&amp;LVkEi dk faizaV lacaf/kr ftyk ds LVkWd gkWfYMax dkWjiksjs”ku vkWQ bafM;k fyfeVsM ds dk;kZy; vFkok lacaf/kr ftyk ds ftyk fuca/ku dk;kZy; ls izkIr dj ldrs gSaA </w:t>
      </w:r>
    </w:p>
    <w:p>
      <w:pPr>
        <w:pStyle w:val="Normal"/>
        <w:jc w:val="both"/>
        <w:rPr>
          <w:rFonts w:ascii="Kruti Dev 010" w:hAnsi="Kruti Dev 010" w:cs="Kruti Dev 010"/>
          <w:color w:val="000000"/>
          <w:sz w:val="32"/>
        </w:rPr>
      </w:pPr>
      <w:r>
        <w:rPr>
          <w:rFonts w:cs="Kruti Dev 010" w:ascii="Kruti Dev 010" w:hAnsi="Kruti Dev 010"/>
          <w:color w:val="000000"/>
          <w:sz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6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46:00Z</dcterms:created>
  <dc:creator>japit</dc:creator>
  <dc:description/>
  <cp:keywords/>
  <dc:language>en-US</dc:language>
  <cp:lastModifiedBy>japit</cp:lastModifiedBy>
  <dcterms:modified xsi:type="dcterms:W3CDTF">2017-10-30T11:46:00Z</dcterms:modified>
  <cp:revision>3</cp:revision>
  <dc:subject/>
  <dc:title/>
</cp:coreProperties>
</file>